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HIS RESELLER AGREEMENT ("AGREEMENT"), IS ENTERED INTO BETWEEN YOU (“RESELLER") AND NORTHWEST DATA SOLUTIONS ("NWDS").</w:t>
      </w:r>
    </w:p>
    <w:p>
      <w:pPr>
        <w:pStyle w:val="NormalWeb"/>
        <w:rPr/>
      </w:pPr>
      <w:r>
        <w:rPr>
          <w:rStyle w:val="StrongEmphasis"/>
        </w:rPr>
        <w:t>ACCEPTANCE:</w:t>
      </w:r>
    </w:p>
    <w:p>
      <w:pPr>
        <w:pStyle w:val="NormalWeb"/>
        <w:spacing w:before="280" w:after="240"/>
        <w:rPr/>
      </w:pPr>
      <w:r>
        <w:rPr>
          <w:rStyle w:val="StrongEmphasis"/>
        </w:rPr>
        <w:t>RESELLER MUST FIRST READ THIS AGREEMENT AND AGREE TO AND ACCEPT ITS TERMS BY SIGNING AT THE END OF THIS AGREEMENT. IF RESELLER DOES NOT AGREE TO THE TERMS OF THIS AGREEMENT, RESELLER WILL NOT BE PERMITTED TO RESELL NWDS’ CLIENT SOFTWARE APPLICATIONS (“CLIENT SOFTWARE”), WHICH PROVIDES AVIATION ORGANIZATIONS THE ABILITY TO MANAGE THEIR AVIATION SAFETY MANAGEMENT SYSTEMS. THIS AGREEMENT IS EFFECTIVE UPON NWDS’ ACCEPTANCE OF RESELLERS’ ENROLMENT IN NWDS’ RESELLER PROGRAM, EVIDENCED BY EMAIL CONFIRMATION TO RESELLER FROM NWDS.</w:t>
      </w:r>
      <w:r>
        <w:rPr/>
        <w:br/>
      </w:r>
    </w:p>
    <w:p>
      <w:pPr>
        <w:pStyle w:val="NormalWeb"/>
        <w:rPr/>
      </w:pPr>
      <w:r>
        <w:rPr/>
        <w:br/>
        <w:t>1. </w:t>
      </w:r>
      <w:r>
        <w:rPr>
          <w:rStyle w:val="StrongEmphasis"/>
        </w:rPr>
        <w:t>LIMITED EXCLUSIVITY AGREEMENT</w:t>
      </w:r>
    </w:p>
    <w:p>
      <w:pPr>
        <w:pStyle w:val="NormalWeb"/>
        <w:rPr/>
      </w:pPr>
      <w:r>
        <w:rPr/>
        <w:t>Reseller agrees to resell the Client Software to end users in accordance with the terms of this Agreement and the End-User License Agreement at www.nwds.com (“EULA”). This Agreement is exclusive to Reseller in Philippines only. The exclusive agreement remains in effect provided that Reseller annually sells the equivalent of one standard version of Client Software.</w:t>
      </w:r>
    </w:p>
    <w:p>
      <w:pPr>
        <w:pStyle w:val="NormalWeb"/>
        <w:rPr/>
      </w:pPr>
      <w:r>
        <w:rPr/>
        <w:t>2. </w:t>
      </w:r>
      <w:r>
        <w:rPr>
          <w:rStyle w:val="StrongEmphasis"/>
        </w:rPr>
        <w:t>COMMISSIONS</w:t>
      </w:r>
    </w:p>
    <w:p>
      <w:pPr>
        <w:pStyle w:val="NormalWeb"/>
        <w:rPr/>
      </w:pPr>
      <w:r>
        <w:rPr/>
        <w:t>Reseller shall receive 50% of Collected Sales Revenue (as defined below) received by NWDS associated with the sales of NWDS software licensing. When software license sales exceed NWDS recommended minimum prices, consultant will receive 60% of Collected Sales Revenue provided that NWDS’ share is not less than 50% of the recommended minimum sale price.</w:t>
      </w:r>
    </w:p>
    <w:p>
      <w:pPr>
        <w:pStyle w:val="NormalWeb"/>
        <w:rPr/>
      </w:pPr>
      <w:r>
        <w:rPr/>
        <w:t>“</w:t>
      </w:r>
      <w:r>
        <w:rPr/>
        <w:t>Collected Revenue” means the fees paid to NWDS by Referred End-Users for</w:t>
      </w:r>
    </w:p>
    <w:p>
      <w:pPr>
        <w:pStyle w:val="NormalWeb"/>
        <w:numPr>
          <w:ilvl w:val="0"/>
          <w:numId w:val="1"/>
        </w:numPr>
        <w:spacing w:before="280" w:after="280"/>
        <w:rPr/>
      </w:pPr>
      <w:r>
        <w:rPr/>
        <w:t>Client Software;</w:t>
      </w:r>
    </w:p>
    <w:p>
      <w:pPr>
        <w:pStyle w:val="NormalWeb"/>
        <w:rPr/>
      </w:pPr>
      <w:r>
        <w:rPr/>
        <w:t>Excluded items include:</w:t>
      </w:r>
    </w:p>
    <w:p>
      <w:pPr>
        <w:pStyle w:val="NormalWeb"/>
        <w:numPr>
          <w:ilvl w:val="0"/>
          <w:numId w:val="1"/>
        </w:numPr>
        <w:spacing w:before="280" w:after="0"/>
        <w:rPr/>
      </w:pPr>
      <w:r>
        <w:rPr/>
        <w:t>Client software development and customization performed by NWDS;  and</w:t>
      </w:r>
    </w:p>
    <w:p>
      <w:pPr>
        <w:pStyle w:val="NormalWeb"/>
        <w:numPr>
          <w:ilvl w:val="0"/>
          <w:numId w:val="1"/>
        </w:numPr>
        <w:spacing w:before="280" w:after="280"/>
        <w:rPr/>
      </w:pPr>
      <w:r>
        <w:rPr/>
        <w:t>Recurring annual license fees (where applicable).</w:t>
      </w:r>
    </w:p>
    <w:p>
      <w:pPr>
        <w:pStyle w:val="NormalWeb"/>
        <w:rPr/>
      </w:pPr>
      <w:r>
        <w:rPr/>
        <w:t>All payments will be made within 30 days following the end of each calendar quarter, during which the amount owed is greater than US$250. NWDS may amend the commission rate at any time, upon 60 days notice to Reseller and upon reaching a mutual agreement. All commissions shall be paid in US dollars.</w:t>
      </w:r>
      <w:r>
        <w:br w:type="page"/>
      </w:r>
    </w:p>
    <w:p>
      <w:pPr>
        <w:pStyle w:val="NormalWeb"/>
        <w:rPr/>
      </w:pPr>
      <w:r>
        <w:rPr/>
        <w:t>3. </w:t>
      </w:r>
      <w:r>
        <w:rPr>
          <w:rStyle w:val="StrongEmphasis"/>
        </w:rPr>
        <w:t xml:space="preserve">CLIENT SOFTWARE </w:t>
      </w:r>
    </w:p>
    <w:p>
      <w:pPr>
        <w:pStyle w:val="NormalWeb"/>
        <w:rPr/>
      </w:pPr>
      <w:r>
        <w:rPr/>
        <w:t>NWDS has the right to modify, alter, and update the Client Software at any time at its discretion. Reseller agrees not to remove from the Client Software documentation any copyright notice included therein. Neither party shall obtain any ownership or other interest in the intellectual property of the other by reason of this Agreement.</w:t>
      </w:r>
    </w:p>
    <w:p>
      <w:pPr>
        <w:pStyle w:val="NormalWeb"/>
        <w:rPr/>
      </w:pPr>
      <w:r>
        <w:rPr/>
        <w:t>4. </w:t>
      </w:r>
      <w:r>
        <w:rPr>
          <w:rStyle w:val="StrongEmphasis"/>
        </w:rPr>
        <w:t>CONFIDENTIALITY</w:t>
      </w:r>
    </w:p>
    <w:p>
      <w:pPr>
        <w:pStyle w:val="NormalWeb"/>
        <w:rPr/>
      </w:pPr>
      <w:r>
        <w:rPr/>
        <w:t>In the performance of this Agreement, each party may have access to confidential, proprietary or trade secret information owned or provided by the other party ("Confidential Information"). All Confidential Information supplied by one party to another pursuant to this Agreement shall remain the exclusive property of the disclosing party. The receiving party shall use such Confidential Information only for the purposes of this Agreement and shall not copy, disclose, convey or transfer any of the Confidential Information. Neither party shall have any obligation with respect to Confidential Information which: (i) is or becomes generally known to the public by any means other than a breach of the obligations of the receiving party; (ii) was previously known to the receiving party or received by the receiving party from a third party, which was not subject to similar confidentiality obligations to the disclosing party; or (iii) is independently developed by the receiving party, without breaching the confidentiality obligations of this Agreement.</w:t>
      </w:r>
    </w:p>
    <w:p>
      <w:pPr>
        <w:pStyle w:val="NormalWeb"/>
        <w:rPr/>
      </w:pPr>
      <w:r>
        <w:rPr/>
        <w:t>5. </w:t>
      </w:r>
      <w:r>
        <w:rPr>
          <w:rStyle w:val="StrongEmphasis"/>
        </w:rPr>
        <w:t>RELATIONSHIP OF THE PARTIES</w:t>
      </w:r>
    </w:p>
    <w:p>
      <w:pPr>
        <w:pStyle w:val="NormalWeb"/>
        <w:rPr/>
      </w:pPr>
      <w:r>
        <w:rPr/>
        <w:t>Nothing contained in this Agreement shall create or imply any agency relationship between the parties, nor shall this Agreement be deemed to constitute a joint venture or partnership between the parties. Neither party shall have authority to act for or on behalf of the other, except as expressly provided for in this Agreement. Each party acknowledges and agrees that it is not authorized to bind the other party to any contract or agreement of any nature whatsoever.</w:t>
      </w:r>
    </w:p>
    <w:p>
      <w:pPr>
        <w:pStyle w:val="NormalWeb"/>
        <w:rPr/>
      </w:pPr>
      <w:r>
        <w:rPr/>
        <w:t>6. </w:t>
      </w:r>
      <w:r>
        <w:rPr>
          <w:rStyle w:val="StrongEmphasis"/>
        </w:rPr>
        <w:t>NWDS MARKS</w:t>
      </w:r>
    </w:p>
    <w:p>
      <w:pPr>
        <w:pStyle w:val="Sub"/>
        <w:rPr/>
      </w:pPr>
      <w:r>
        <w:rPr/>
        <w:t>a. NWDS hereby grants to Reseller a limited, nonexclusive right to use NWDS’ regular trade names, trademarks, titles and logos (the "Licensed Marks") in the advertising, promotion and sale of the Client Software and services. Reseller shall not make or permit alteration or removal of tags, labels, or identifying marks placed by Reseller on or within any of the Client Software, documentation or website. Reseller will not use NWDS’ trade names or abbreviations (with the exception of a logo or mark or graphic design provided by Reseller which indicates Reseller is an authorized reseller of NWDS) in Reseller's corporate title, or name or in any way that might result in confusion as to separate and distinct identities of Reseller and NWDS. Upon the expiration or earlier termination of this Agreement, the license granted to Reseller in the Licensed Marks shall immediately terminate and Reseller shall immediately cease and desist all use of the Licensed Marks.</w:t>
      </w:r>
    </w:p>
    <w:p>
      <w:pPr>
        <w:pStyle w:val="Sub"/>
        <w:rPr/>
      </w:pPr>
      <w:r>
        <w:rPr/>
        <w:t>b. Reseller recognizes and acknowledges NWDS’ ownership and title to the Licensed Marks and the goodwill related thereto and agrees that any goodwill which accrues because of Reseller's use of such marks shall become the property of NWDS. Reseller further agrees not to contest or take any action in opposition to any trademark, service mark, trade name or logo of NWDS or to use, employ or attempt to register any mark or trade name which is similar to any mark or name of NWDS.</w:t>
      </w:r>
    </w:p>
    <w:p>
      <w:pPr>
        <w:pStyle w:val="NormalWeb"/>
        <w:rPr/>
      </w:pPr>
      <w:r>
        <w:rPr/>
        <w:t>7. </w:t>
      </w:r>
      <w:r>
        <w:rPr>
          <w:rStyle w:val="StrongEmphasis"/>
        </w:rPr>
        <w:t>TERM AND TERMINATION</w:t>
      </w:r>
    </w:p>
    <w:p>
      <w:pPr>
        <w:pStyle w:val="Sub"/>
        <w:rPr/>
      </w:pPr>
      <w:r>
        <w:rPr/>
        <w:t>a. This Agreement shall continue until a party shall give notice to the other party of its desire to terminate this Agreement upon at least ninety (90) days prior written notice. Email notification is acceptable, but must be acknowledged by receiving party.</w:t>
      </w:r>
    </w:p>
    <w:p>
      <w:pPr>
        <w:pStyle w:val="Sub"/>
        <w:rPr/>
      </w:pPr>
      <w:r>
        <w:rPr/>
        <w:t>b. In the event of any other breach or default of any material obligation owed by Reseller in this Agreement, then NWDS may provide notice to Reseller and if such breach of default is not cured within 5 Business Days following such notice, the Agreement may be terminated by NWDS.</w:t>
      </w:r>
    </w:p>
    <w:p>
      <w:pPr>
        <w:pStyle w:val="NormalWeb"/>
        <w:rPr/>
      </w:pPr>
      <w:r>
        <w:rPr/>
        <w:t>8. </w:t>
      </w:r>
      <w:r>
        <w:rPr>
          <w:rStyle w:val="StrongEmphasis"/>
        </w:rPr>
        <w:t>LIMITATION OF LIABILITY</w:t>
      </w:r>
    </w:p>
    <w:p>
      <w:pPr>
        <w:pStyle w:val="Sub"/>
        <w:rPr/>
      </w:pPr>
      <w:r>
        <w:rPr/>
        <w:t>a. IN NO EVENT SHALL NWDS HAVE ANY LIABILITY TO RESELLER OR ANY THIRD PARTY FOR ANY INDIRECT, INCIDENTAL, CONSEQUENTIAL, SPECIAL, PUNITIVE OR EXEMPLARY DAMAGES OR EXPENSES ARISING OUT OF THIS AGREEMENT WHATSOEVER (INCLUDING BUT NOT LIMITED TO ANY DAMAGES OR EXPENSES FOR ANY: LOSS OF USE; LOST PROFITS; LOST BUSINESS; LOST OPPORTUNITY, LOST DATA; COSTS OF PROCUREMENT OF SUBSTITUTE GOODS OR SERVICES; AND, BUSINESS INTERRUPTION) WHETHER IN AN ACTION OF CONTRACT, NEGLIGENCE OR OTHER TORTIOUS ACTION, AND WHETHER OR NOT WE HAVE BEEN ADVISED OF THE POSSIBILITY OF SUCH DAMAGE OR EXPENSE. THESE LIMITATIONS SHALL APPLY NOTWITHSTANDING ANY FAILURE OF ESSENTIAL PURPOSE OF ANY LIMITED REMEDY.</w:t>
      </w:r>
    </w:p>
    <w:p>
      <w:pPr>
        <w:pStyle w:val="Sub"/>
        <w:rPr/>
      </w:pPr>
      <w:r>
        <w:rPr/>
        <w:t>b. NWDS' MAXIMUM AGGREGATE LIABILITY TO RESELLER SHALL NOT EXCEED THE GREATER OF AN AMOUNT EQUAL TO (A) $100, AND (B) THE COMMISSION EARNED BY RESELLER IN THE CALENDAR QUARTER IMMEDIATELY PRECEDING THE ACT OR OMISSION THAT HAS BEEN ALLEGED WILL GIVE RISE TO LIABILITY HEREUNDER. THE LIMITATIONS IN THIS SECTION SHALL APPLY WHETHER OR NOT THE ALLEGED BREACH OR DEFAULT IS A BREACH OF A FUNDAMENTAL CONDITION OR TERM OR A FUNDAMENTAL BREACH. SOME STATES/COUNTRIES DO NOT ALLOW THE EXCLUSION OR LIMITATION OF LIABILITY FOR CONSEQUENTIAL OR INCIDENTAL DAMAGES, SO THE ABOVE LIMITATION MAY NOT APPLY.</w:t>
      </w:r>
    </w:p>
    <w:p>
      <w:pPr>
        <w:pStyle w:val="Sub"/>
        <w:rPr/>
      </w:pPr>
      <w:r>
        <w:rPr/>
        <w:t>c. THE LIMITATIONS OF LIABILITY IN a. AND b. ABOVE SHALL BE DEEMED TO APPLY TO, AND EXIST FOR THE BENEFIT OF, OUR PARTNERS, SUPPLIERS, CONTRACTORS, AGENTS, VENDORS, AND THEIR RESPECTIVE OFFICERS, DIRECTORS, AGENTS, EMPLOYEES, SUPPLIERS, RESELLERS, LICENSORS AND DISTRIBUTORS.</w:t>
      </w:r>
    </w:p>
    <w:p>
      <w:pPr>
        <w:pStyle w:val="NormalWeb"/>
        <w:rPr/>
      </w:pPr>
      <w:r>
        <w:rPr/>
        <w:t>9. </w:t>
      </w:r>
      <w:r>
        <w:rPr>
          <w:rStyle w:val="StrongEmphasis"/>
        </w:rPr>
        <w:t>INDEMNITY</w:t>
      </w:r>
    </w:p>
    <w:p>
      <w:pPr>
        <w:pStyle w:val="Sub"/>
        <w:rPr/>
      </w:pPr>
      <w:r>
        <w:rPr/>
        <w:t>RESELLER HEREBY AGREES TO INDEMNIFY, RELEASE AND HOLD HARMLESS NWDS AND AFFILIATES (TOGETHER THE "NWDS ENTITIES"), AND THEIR RESPECTIVE OFFICERS, DIRECTORS, AGENTS, EMPLOYEES, SUPPLIERS, RESELLERS, LICENSORS AND DISTRIBUTORS AGAINST ANY AND ALL CLAIMS, ACTIONS, PROCEEDINGS, SUITS, LIABILITIES, DAMAGES, SETTLEMENTS, PENALTIES, FINES, COSTS OR EXPENSES (INCLUDING, WITHOUT LIMITATION, REASONABLE LAWYER’S FEES AND OTHER LITIGATION EXPENSES) INCURRED BY THE NWDS ENTITIES, ARISING OUT OF OR RELATING TO (A) RESELLER’S VIOLATION OR BREACH OF ANY TERM, CONDITION, REPRESENTATION OR WARRANTY OF THIS AGREEMENT; (B) RESELLER’S USE OF THE “CLIENT SOFTWARE”; OR (C) RESELLER ‘S VIOLATION, ALLEGED VIOLATION, OR MISAPPROPRIATION OF ANY INTELLECTUAL PROPERTY RIGHT (INCLUDING, WITHOUT LIMITATION, TRADEMARK, COPYRIGHT, PATENT, TRADE SECRETS) OR NON-PROPRIETARY RIGHT OF A THIRD PARTY (INCLUDING, WITHOUT LIMITATION, DEFAMATION, LIBEL, VIOLATION OF PRIVACY OR PUBLICITY). RESELLER HEREBY ACKNOWLEDGES AND AGREES THAT THIS INDEMNITY SHALL BE DEEMED TO APPLY TO, AND EXIST FOR THE BENEFIT OF, ANY SUPPLIER AND ITS PARENTS, SUBSIDIARIES, AFFILIATES, AND THEIR RESPECTIVE OFFICERS, DIRECTORS, AGENTS, EMPLOYEES, SUPPLIERS, RESELLERS, LICENSORS AND DISTRIBUTORS.</w:t>
      </w:r>
    </w:p>
    <w:p>
      <w:pPr>
        <w:pStyle w:val="NormalWeb"/>
        <w:rPr/>
      </w:pPr>
      <w:r>
        <w:rPr/>
        <w:t>10. </w:t>
      </w:r>
      <w:r>
        <w:rPr>
          <w:rStyle w:val="StrongEmphasis"/>
        </w:rPr>
        <w:t>NOTICE</w:t>
      </w:r>
    </w:p>
    <w:p>
      <w:pPr>
        <w:pStyle w:val="NormalWeb"/>
        <w:rPr/>
      </w:pPr>
      <w:r>
        <w:rPr/>
        <w:t>Any notice required by this Agreement or given in connection with it, shall be in writing and shall be given to the appropriate party by personal delivery, email or by facsimile;</w:t>
      </w:r>
    </w:p>
    <w:p>
      <w:pPr>
        <w:pStyle w:val="Sub"/>
        <w:spacing w:before="0" w:after="0"/>
        <w:rPr/>
      </w:pPr>
      <w:r>
        <w:rPr/>
        <w:t>If to NWDS:</w:t>
        <w:br/>
        <w:br/>
      </w:r>
      <w:r>
        <w:rPr>
          <w:rStyle w:val="StrongEmphasis"/>
        </w:rPr>
        <w:t>NorthWest Data Solutions, LLC</w:t>
      </w:r>
    </w:p>
    <w:p>
      <w:pPr>
        <w:pStyle w:val="Sub"/>
        <w:spacing w:before="0" w:after="0"/>
        <w:rPr>
          <w:rStyle w:val="StrongEmphasis"/>
        </w:rPr>
      </w:pPr>
      <w:r>
        <w:rPr>
          <w:rStyle w:val="StrongEmphasis"/>
        </w:rPr>
        <w:t>2425 Leary Bay Circle</w:t>
        <w:br/>
        <w:t>Anchorage, Alaska 99515</w:t>
      </w:r>
    </w:p>
    <w:p>
      <w:pPr>
        <w:pStyle w:val="NormalWeb"/>
        <w:rPr/>
      </w:pPr>
      <w:r>
        <w:rPr/>
        <w:t>11. </w:t>
      </w:r>
      <w:r>
        <w:rPr>
          <w:rStyle w:val="StrongEmphasis"/>
        </w:rPr>
        <w:t>SEVERABILITY</w:t>
      </w:r>
    </w:p>
    <w:p>
      <w:pPr>
        <w:pStyle w:val="NormalWeb"/>
        <w:rPr/>
      </w:pPr>
      <w:r>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Web"/>
        <w:rPr/>
      </w:pPr>
      <w:r>
        <w:rPr/>
        <w:t>12. </w:t>
      </w:r>
      <w:r>
        <w:rPr>
          <w:rStyle w:val="StrongEmphasis"/>
        </w:rPr>
        <w:t>GOVERNING LAW</w:t>
      </w:r>
    </w:p>
    <w:p>
      <w:pPr>
        <w:pStyle w:val="NormalWeb"/>
        <w:rPr/>
      </w:pPr>
      <w:r>
        <w:rPr/>
        <w:t xml:space="preserve">This Agreement shall be interpreted under the laws of the State of Alaska. </w:t>
      </w:r>
    </w:p>
    <w:p>
      <w:pPr>
        <w:pStyle w:val="NormalWeb"/>
        <w:rPr/>
      </w:pPr>
      <w:r>
        <w:rPr/>
        <w:t>13. </w:t>
      </w:r>
      <w:r>
        <w:rPr>
          <w:rStyle w:val="StrongEmphasis"/>
        </w:rPr>
        <w:t xml:space="preserve">MISCELLANEOUS </w:t>
      </w:r>
    </w:p>
    <w:p>
      <w:pPr>
        <w:pStyle w:val="NormalWeb"/>
        <w:rPr/>
      </w:pPr>
      <w:r>
        <w:rPr/>
        <w:t xml:space="preserve">Assignment. This Agreement may not be assigned by Reseller without NWDS’ prior written consent. </w:t>
      </w:r>
    </w:p>
    <w:p>
      <w:pPr>
        <w:pStyle w:val="NormalWeb"/>
        <w:rPr/>
      </w:pPr>
      <w:r>
        <w:rPr/>
        <w:t xml:space="preserve">Modification. This Agreement may not be modified except by a written instrument signed by Reseller and NWDS. </w:t>
      </w:r>
    </w:p>
    <w:p>
      <w:pPr>
        <w:pStyle w:val="NormalWeb"/>
        <w:rPr/>
      </w:pPr>
      <w:r>
        <w:rPr/>
        <w:t xml:space="preserve">Entire Agreement. This Agreement constitutes the entire agreement between the parties and supersedes any prior written or oral agreement including any prior reseller or referral agreement or understanding with respect to the subject matter thereof. The terms and conditions of any past, present or future purchase order submitted by Partner which alter, modify or conflict with the terms and conditions of this Agreement are void. </w:t>
      </w:r>
    </w:p>
    <w:p>
      <w:pPr>
        <w:pStyle w:val="NormalWeb"/>
        <w:rPr/>
      </w:pPr>
      <w:r>
        <w:rPr/>
        <w:t>Limited Exclusivity. Reseller has limited exclusivity in the Philippines based on performance. If Reseller demonstrates activity within one year of signing this agreement, exclusivity continues. Exclusivity in the Philippines continues as long as activity continues. Activity is demonstrated by sales or visible product promotion. Limited exclusivity is reviewed on a yearly basis and may be revoked based on no performance.</w:t>
      </w:r>
    </w:p>
    <w:p>
      <w:pPr>
        <w:pStyle w:val="NormalWeb"/>
        <w:rPr/>
      </w:pPr>
      <w:r>
        <w:rPr/>
        <w:t>14. </w:t>
      </w:r>
      <w:r>
        <w:rPr>
          <w:rStyle w:val="StrongEmphasis"/>
        </w:rPr>
        <w:t>HEADINGS</w:t>
      </w:r>
    </w:p>
    <w:p>
      <w:pPr>
        <w:pStyle w:val="NormalWeb"/>
        <w:rPr/>
      </w:pPr>
      <w:r>
        <w:rPr/>
        <w:t>Headings used in this Agreement are provided for convenience only and shall not be used to construe meaning or intent.</w:t>
      </w:r>
    </w:p>
    <w:p>
      <w:pPr>
        <w:pStyle w:val="NormalWeb"/>
        <w:rPr/>
      </w:pPr>
      <w:r>
        <w:rPr/>
        <w:t>IF RESELLER AGREES TO THE TERMS OF THIS AGREEMENT, SIGN BELOW. BY SIGNING BELOW, YOU REPRESENT AND WARRANT THAT: (A) THE INDIVIDUAL ACCEPTING THIS AGREEMENT IS DULY AUTHORIZED TO ACCEPT THIS AGREEMENT ON RESELLER'S BEHALF AND TO BIND RESELLER TO THE TERMS OF THIS AGREEMENT; (B) RESELLER HAS THE FULL POWER, CORPORATE OR OTHERWISE, TO ENTER INTO THIS AGREEMENT AND PERFORM ITS OBLIGATIONS UNDER THIS AGREEMENT; AND (C) THIS AGREEMENT AND THE PERFORMANCE OF RESELLER’S OBLIGATIONS UNDER THIS AGREEMENT DO NOT VIOLATE ANY THIRD-PARTY AGREEMENT TO WHICH RESELLER IS A PARTY.</w:t>
      </w:r>
    </w:p>
    <w:p>
      <w:pPr>
        <w:pStyle w:val="NormalWeb"/>
        <w:spacing w:before="280" w:after="0"/>
        <w:rPr>
          <w:b/>
          <w:b/>
        </w:rPr>
      </w:pPr>
      <w:r>
        <w:rPr>
          <w:b/>
        </w:rPr>
        <w:t>NorthWest Data Solutions LLC</w:t>
        <w:tab/>
        <w:tab/>
        <w:tab/>
        <w:t>RESELLER:</w:t>
      </w:r>
    </w:p>
    <w:p>
      <w:pPr>
        <w:pStyle w:val="NormalWeb"/>
        <w:spacing w:before="280" w:after="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40640</wp:posOffset>
            </wp:positionV>
            <wp:extent cx="19050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905000" cy="409575"/>
                    </a:xfrm>
                    <a:prstGeom prst="rect">
                      <a:avLst/>
                    </a:prstGeom>
                  </pic:spPr>
                </pic:pic>
              </a:graphicData>
            </a:graphic>
          </wp:anchor>
        </w:drawing>
      </w:r>
      <w:r>
        <w:rPr/>
        <w:t xml:space="preserve">By: </w:t>
        <w:tab/>
        <w:tab/>
        <w:tab/>
        <w:tab/>
        <w:tab/>
        <w:tab/>
        <w:t>By:</w:t>
        <w:tab/>
        <w:t xml:space="preserve"> __________________________</w:t>
      </w:r>
    </w:p>
    <w:p>
      <w:pPr>
        <w:pStyle w:val="NormalWeb"/>
        <w:spacing w:before="0" w:after="0"/>
        <w:rPr/>
      </w:pPr>
      <w:r>
        <w:rPr/>
        <w:tab/>
        <w:t>Christopher M. Howell</w:t>
      </w:r>
    </w:p>
    <w:p>
      <w:pPr>
        <w:pStyle w:val="NormalWeb"/>
        <w:spacing w:before="0" w:after="120"/>
        <w:rPr/>
      </w:pPr>
      <w:r>
        <w:rPr/>
        <w:tab/>
        <w:tab/>
        <w:tab/>
        <w:tab/>
        <w:tab/>
        <w:tab/>
        <w:t>Print Name:</w:t>
        <w:tab/>
      </w:r>
    </w:p>
    <w:p>
      <w:pPr>
        <w:pStyle w:val="NormalWeb"/>
        <w:spacing w:before="0" w:after="120"/>
        <w:rPr>
          <w:b/>
          <w:b/>
          <w:sz w:val="36"/>
          <w:szCs w:val="36"/>
          <w:lang w:eastAsia="he-IL" w:bidi="he-IL"/>
        </w:rPr>
      </w:pPr>
      <w:r>
        <w:rPr/>
        <w:t>Title:</w:t>
        <w:tab/>
        <w:t>Managing Partner</w:t>
        <w:tab/>
        <w:tab/>
        <w:tab/>
        <w:t>Title:</w:t>
        <w:tab/>
        <w:t xml:space="preserve"> _________________________</w:t>
      </w:r>
    </w:p>
    <w:p>
      <w:pPr>
        <w:pStyle w:val="Normal"/>
        <w:spacing w:before="0" w:after="120"/>
        <w:rPr/>
      </w:pPr>
      <w:r>
        <w:rPr/>
        <w:t>Date</w:t>
      </w:r>
      <w:r>
        <w:rPr>
          <w:rFonts w:eastAsia="Times New Roman" w:cs="Times New Roman" w:ascii="Times New Roman" w:hAnsi="Times New Roman"/>
          <w:sz w:val="24"/>
          <w:szCs w:val="24"/>
        </w:rPr>
        <w:t xml:space="preserve">: </w:t>
        <w:tab/>
        <w:t>March 9, 2013</w:t>
        <w:tab/>
        <w:tab/>
        <w:tab/>
        <w:tab/>
        <w:t xml:space="preserve">Date: </w:t>
        <w:tab/>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11:00Z</dcterms:created>
  <dc:creator>Chris</dc:creator>
  <dc:description/>
  <dc:language>en-US</dc:language>
  <cp:lastModifiedBy>Chris</cp:lastModifiedBy>
  <dcterms:modified xsi:type="dcterms:W3CDTF">2014-11-29T16:11:00Z</dcterms:modified>
  <cp:revision>2</cp:revision>
  <dc:subject/>
  <dc:title/>
</cp:coreProperties>
</file>